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10 январ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b/>
          <w:szCs w:val="21"/>
          <w:lang w:val="kk-KZ"/>
        </w:rPr>
        <w:t xml:space="preserve"> У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в осуществлении закупа лекарственных средств и (или) медицинских изделий на период до подведения итогов тендер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-совместимый ЭКС Enticos 4 DR,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камерный МРТ совместимый ИКД Rivacor 5 VR-T-DX с частотной адаптацией и возможностью регистрации предсердных потенциалов, в комплекте с конн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 совместимый ИКД Rivacor 5 DR-T, в комплекте с коннекторами DF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хкамерный МРТ совместимый ИКД Rivacor 5 HF-T QP/QP DX, с квадриполярным электродом, в комплекте (CRTD) с коннекторами DF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ческие протезы клапанов сердца из бычьего перикарда для протезирования аортального и митрального клапана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кусственные клапаны сердца аортальные и митральные, размеры 16, 18, 21, 23, 25, 27, 29, 31, 3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ез кондуит с икусственным клапаном сердца, размеры клапана 21, 23, 25, 27, 29, 31, 3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временной кардиостимуляции M3 (2/0) 60см иглы: прямая режущая и колющая 90 мм и 2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 (5/0) 90 см. Нить окрашена. Д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0,7 (6/0) 75 см. Нить окрашена. 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управляемый диагностический катетер серии, стерильный, однократного применения,  размерами 5F с изгибами P (10-полюсный) для коронарного си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пучка Гиса, четырехполюсный электрод с фиксированным изгибом кончика и кривизной A, F, D, диаметр 6 Fr, длина 11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звратный электрод пациента для генератора IBI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48 672 790</w:t>
      </w:r>
      <w:r>
        <w:rPr>
          <w:b/>
          <w:sz w:val="21"/>
          <w:szCs w:val="21"/>
          <w:lang w:val="kk-KZ"/>
        </w:rPr>
        <w:t xml:space="preserve">,00 (сорок восемь миллионов шестьсот семьдесят две тысячи семьсот девяносто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Co" (Мед Ко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 692 77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MEDICAL MARKETING GROUP KZ"( </w:t>
            </w:r>
            <w:r>
              <w:rPr/>
              <w:t>Медикал</w:t>
            </w:r>
            <w:r>
              <w:rPr>
                <w:lang w:val="en-US"/>
              </w:rPr>
              <w:t xml:space="preserve"> </w:t>
            </w:r>
            <w:r>
              <w:rPr/>
              <w:t>Маркетинг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</w:t>
            </w:r>
            <w:r>
              <w:rPr/>
              <w:t>Кз</w:t>
            </w:r>
            <w:r>
              <w:rPr>
                <w:lang w:val="en-US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Луганского, дом 54 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40 00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 090 02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 и Ко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  <w:r>
              <w:rPr>
                <w:lang w:val="kk-KZ"/>
              </w:rPr>
              <w:t>Навои, дом 208/8, н.п. 4</w:t>
            </w:r>
            <w:r>
              <w:rPr/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 4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2"/>
        <w:gridCol w:w="2410"/>
        <w:gridCol w:w="3183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-совместимый ЭКС Enticos 4 DR, в компл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Co" (Мед К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-совместимый ЭКС Enticos 4 DR, в комплект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камерный МРТ совместимый ИКД Rivacor 5 VR-T-DX с частотной адаптацией и возможностью регистрации предсердных потенциалов, в комплекте с конн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Co" (Мед К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камерный МРТ совместимый ИКД Rivacor 5 VR-T-DX с частотной адаптацией и возможностью регистрации предсердных потенциалов, в комплекте с коннектор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 совместимый ИКД Rivacor 5 DR-T, в комплекте с коннекторами DF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Co" (Мед К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вухкамерный МРТ совместимый ИКД Rivacor 5 DR-T, в комплекте с коннекторами DF-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хкамерный МРТ совместимый ИКД Rivacor 5 HF-T QP/QP DX, с квадриполярным электродом, в комплекте (CRTD) с коннекторами DF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Co" (Мед К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хкамерный МРТ совместимый ИКД Rivacor 5 HF-T QP/QP DX, с квадриполярным электродом, в комплекте (CRTD) с коннекторами DF-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ческие протезы клапанов сердца из бычьего перикарда для протезирования аортального и митрального клапана серд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MEDICAL MARKETING GROUP KZ"( </w:t>
            </w:r>
            <w:r>
              <w:rPr/>
              <w:t>Медикал</w:t>
            </w:r>
            <w:r>
              <w:rPr>
                <w:lang w:val="en-US"/>
              </w:rPr>
              <w:t xml:space="preserve"> </w:t>
            </w:r>
            <w:r>
              <w:rPr/>
              <w:t>Маркетинг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</w:t>
            </w:r>
            <w:r>
              <w:rPr/>
              <w:t>Кз</w:t>
            </w:r>
            <w:r>
              <w:rPr>
                <w:lang w:val="en-US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ологические протезы клапанов сердца из бычьего перикарда для протезирования аортального и митрального клапана сердц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кусственные клапаны сердца аортальные и митральные, размеры 16, 18, 21, 23, 25, 27, 29, 31, 33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кусственные клапаны сердца аортальные и митральные, размеры 16, 18, 21, 23, 25, 27, 29, 31, 33 мм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ез кондуит с икусственным клапаном сердца, размеры клапана 21, 23, 25, 27, 29, 31, 33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ез кондуит с икусственным клапаном сердца, размеры клапана 21, 23, 25, 27, 29, 31, 33 м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временной кардиостимуляции M3 (2/0) 60см иглы: прямая режущая и колющая 90 мм и 26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временной кардиостимуляции M3 (2/0) 60см иглы: прямая режущая и колющая 90 мм и 26 мм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 (5/0) 90 см. Нить окрашена. Д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 (5/0) 90 см. Нить окрашена. Дв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0,7 (6/0) 75 см. Нить окрашена. 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0,7 (6/0) 75 см. Нить окрашена. Д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управляемый диагностический катетер серии, стерильный, однократного применения,  размерами 5F с изгибами P (10-полюсный) для коронарного синус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управляемый диагностический катетер серии, стерильный, однократного применения,  размерами 5F с изгибами P (10-полюсный) для коронарного синус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пучка Гиса, четырехполюсный электрод с фиксированным изгибом кончика и кривизной A, F, D, диаметр 6 Fr, длина 115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д для пучка Гиса, четырехполюсный электрод с фиксированным изгибом кончика и кривизной A, F, D, диаметр 6 Fr, длина 115 с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звратный электрод пациента для генератора IBI-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 и Ко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звратный электрод пациента для генератора IBI-15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1-06T11:18:00Z</cp:lastPrinted>
  <dcterms:modified xsi:type="dcterms:W3CDTF">2023-01-18T04:34:00Z</dcterms:modified>
  <cp:revision>35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